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241300</wp:posOffset>
                </wp:positionV>
                <wp:extent cx="2866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nternational Mechanical Diagn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nd Therapy Research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imdtr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INUATION GRA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llow all instructions explici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-1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International Mechanical Diagno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and Therapy Research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imdtrf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TINUATION GRA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llow all instructions explici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574"/>
        <w:gridCol w:w="2574"/>
      </w:tblGrid>
      <w:tr>
        <w:trPr>
          <w:trHeight w:val="79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Project title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Not to exceed 60 characters including spaces and punctuation</w:t>
            </w:r>
            <w:r>
              <w:rPr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rinciple Investigato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ew investigator</w:t>
            </w:r>
            <w:r>
              <w:rPr>
                <w:sz w:val="20"/>
                <w:szCs w:val="20"/>
                <w:lang w:val="en-GB"/>
              </w:rPr>
              <w:t xml:space="preserve">   □ Yes  □  No</w:t>
            </w:r>
          </w:p>
        </w:tc>
      </w:tr>
      <w:tr>
        <w:trPr>
          <w:trHeight w:val="77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Last, first, middle initial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gree(s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Organization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clinic, university, etc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ling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elephone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area code, number, extension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PI has received other funding for this project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  <w:lang w:val="en-GB"/>
              </w:rPr>
              <w:t>□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Yes            □  No </w:t>
            </w:r>
          </w:p>
        </w:tc>
      </w:tr>
      <w:tr>
        <w:trPr>
          <w:trHeight w:val="71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Fax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i/>
                <w:sz w:val="18"/>
                <w:szCs w:val="18"/>
                <w:lang w:val="en-GB"/>
              </w:rPr>
              <w:t>area code, number, extension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Proposed project dates </w:t>
            </w:r>
            <w:r>
              <w:rPr>
                <w:i/>
                <w:sz w:val="18"/>
                <w:szCs w:val="18"/>
                <w:lang w:val="en-GB"/>
              </w:rPr>
              <w:t>(month/day/year)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GB"/>
              </w:rPr>
              <w:t>Start  ________________    End ____________________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GB"/>
              </w:rPr>
              <w:t>Total funding request</w:t>
            </w:r>
            <w:r>
              <w:rPr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direct costs only; US dollar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Human subjects: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□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Yes      □ No</w:t>
            </w:r>
            <w:r>
              <w:rPr>
                <w:lang w:val="en-GB"/>
              </w:rPr>
              <w:t xml:space="preserve">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search exempt: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□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Yes      □ No</w:t>
            </w:r>
            <w:r>
              <w:rPr>
                <w:lang w:val="en-GB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IRB / Ethical Committee approva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 xml:space="preserve">□ Pending     □ Approved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GB"/>
              </w:rPr>
              <w:t>Have you ever had funding rescinded for any reason?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  <w:t xml:space="preserve">□ No    □ Yes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f yes, attach sheet explaining circumstances including ye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Principal investigator assurance: </w:t>
            </w:r>
            <w:r>
              <w:rPr>
                <w:sz w:val="20"/>
                <w:szCs w:val="20"/>
                <w:lang w:val="en-GB"/>
              </w:rPr>
              <w:t xml:space="preserve">By completing this form, I attest that the information contained in this application is true and accurate. I am aware that any false, fictitious or fraudulent statements may incur criminal or administrative penalties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920" w:leader="none"/>
              </w:tabs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: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Abstrac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ly and concisely summarize the submitted proposal focusing on purpose/aims, impact on the literature related to MDT, and dissemination plan. If accepted for funding, this abstract will be published on the Foundation’s website. </w:t>
      </w:r>
      <w:r>
        <w:rPr>
          <w:b/>
          <w:lang w:val="en-GB"/>
        </w:rPr>
        <w:t>Maximum words: 150.</w:t>
      </w:r>
      <w:r>
        <w:br w:type="page"/>
      </w:r>
    </w:p>
    <w:p>
      <w:pPr>
        <w:pStyle w:val="Normal"/>
        <w:rPr>
          <w:lang w:val="en-GB"/>
        </w:rPr>
      </w:pPr>
      <w:r>
        <w:rPr>
          <w:rFonts w:eastAsia="Arial"/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Budget</w:t>
      </w:r>
    </w:p>
    <w:p>
      <w:pPr>
        <w:pStyle w:val="Normal"/>
        <w:rPr/>
      </w:pPr>
      <w:r>
        <w:rPr/>
        <w:t xml:space="preserve">The purpose of the budget and justification is to support all expenses required to complete the proposed project. Only reasonable budgets will be considered. </w:t>
      </w:r>
      <w:r>
        <w:rPr>
          <w:b/>
        </w:rPr>
        <w:t>Include only direct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mount Requested (US currency)                                                     $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i/>
          <w:i/>
        </w:rPr>
      </w:pPr>
      <w:r>
        <w:rPr/>
        <w:tab/>
      </w:r>
      <w:r>
        <w:rPr>
          <w:i/>
        </w:rPr>
        <w:t>Itemized cost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</w:rPr>
        <w:tab/>
        <w:t>Justification – please include a justification for each itemized cost: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losure and Conflict of Interest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nflict of interest statement is required for each grant application. Circle the statement that applies. Provide explanation below for any checked box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/>
        <w:t>One or more of the investigators of this project will or has received personal or professional benefits from a commercial party directly or indirectly related to the proposed project. List the investigator(s) and the benefit.</w:t>
      </w:r>
    </w:p>
    <w:p>
      <w:pPr>
        <w:pStyle w:val="Normal"/>
        <w:tabs>
          <w:tab w:val="clear" w:pos="720"/>
          <w:tab w:val="left" w:pos="81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/>
        <w:t>One or more of the investigators has a vested interest in a company or product related to the proposed project. List the investigator(s) and his/he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all investigators have been queried regarding the above information and that the information provided is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u w:val="single"/>
          <w:lang w:val="en-GB"/>
        </w:rPr>
        <w:t>Biographical Sketch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Complete a biographical sketch for the </w:t>
      </w:r>
      <w:r>
        <w:rPr>
          <w:b/>
          <w:lang w:val="en-GB"/>
        </w:rPr>
        <w:t>PI ONLY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Do not exceed 2 pages.</w: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10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ame (</w:t>
            </w:r>
            <w:r>
              <w:rPr>
                <w:i/>
                <w:sz w:val="20"/>
                <w:szCs w:val="20"/>
                <w:lang w:val="en-GB"/>
              </w:rPr>
              <w:t>last, first, middle initial</w:t>
            </w:r>
            <w:r>
              <w:rPr>
                <w:sz w:val="20"/>
                <w:szCs w:val="20"/>
                <w:lang w:val="en-GB"/>
              </w:rPr>
              <w:t>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/position:</w:t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.  Education and professional training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754"/>
        <w:gridCol w:w="2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Yea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stitute and 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egree (</w:t>
            </w:r>
            <w:r>
              <w:rPr>
                <w:i/>
                <w:sz w:val="18"/>
                <w:szCs w:val="18"/>
                <w:lang w:val="en-GB"/>
              </w:rPr>
              <w:t>if applicable</w:t>
            </w:r>
            <w:r>
              <w:rPr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eld of study</w:t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Work exper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Honors/professional memberships/licen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Publ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Fund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Project Narrativ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imum of 2 pages double spaced with 12 point font. See program announcement for content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left" w:pos="9360" w:leader="none"/>
      </w:tabs>
      <w:rPr>
        <w:sz w:val="18"/>
        <w:szCs w:val="18"/>
      </w:rPr>
    </w:pPr>
    <w:r>
      <w:rPr>
        <w:sz w:val="18"/>
        <w:szCs w:val="18"/>
      </w:rPr>
      <w:t xml:space="preserve">Application form – </w:t>
    </w:r>
    <w:r>
      <w:rPr>
        <w:b/>
        <w:sz w:val="18"/>
        <w:szCs w:val="18"/>
      </w:rPr>
      <w:t>IMDTRF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Rev. 10/2013</w:t>
    </w:r>
  </w:p>
  <w:p>
    <w:pPr>
      <w:pStyle w:val="Footer"/>
      <w:tabs>
        <w:tab w:val="clear" w:pos="4320"/>
        <w:tab w:val="clear" w:pos="8640"/>
        <w:tab w:val="center" w:pos="5220" w:leader="none"/>
        <w:tab w:val="left" w:pos="9360" w:leader="none"/>
      </w:tabs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88036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PI name</w:t>
    </w:r>
    <w:r>
      <w:rPr>
        <w:sz w:val="18"/>
        <w:szCs w:val="18"/>
      </w:rPr>
      <w:t>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trf.org/" TargetMode="External"/><Relationship Id="rId3" Type="http://schemas.openxmlformats.org/officeDocument/2006/relationships/hyperlink" Target="http://www.imdtr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30:00Z</dcterms:created>
  <dc:creator>Stephen May</dc:creator>
  <dc:description/>
  <dc:language>en-US</dc:language>
  <cp:lastModifiedBy>Georg</cp:lastModifiedBy>
  <cp:lastPrinted>2012-01-31T15:39:00Z</cp:lastPrinted>
  <dcterms:modified xsi:type="dcterms:W3CDTF">2013-10-30T22:3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